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rag auf Anerkennung ausländischer Studienleistungen an der Universität Konstanz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ame:  ____________________________________</w:t>
        <w:tab/>
        <w:t>Matrikelnummer:  ____________________</w:t>
        <w:tab/>
        <w:t>E-Mail:  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Studiengang: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Chemi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fe Scienc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Molekulare Materialwissenschaften</w:t>
        <w:tab/>
        <w:tab/>
        <w:t xml:space="preserve">Angestrebter Abschluss:     </w:t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Bachelor     </w:t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Master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rPr>
          <w:rFonts w:cs="Arial"/>
        </w:rPr>
      </w:pPr>
      <w:r>
        <w:rPr>
          <w:rFonts w:cs="Arial"/>
        </w:rPr>
        <w:t>Hiermit beantrage ich die Anerkennung nachfolgender ausländischer Studienleistungen.</w:t>
      </w:r>
    </w:p>
    <w:p>
      <w:pPr>
        <w:pStyle w:val="Normal"/>
        <w:rPr>
          <w:rFonts w:cs="Arial"/>
        </w:rPr>
      </w:pPr>
      <w:r>
        <w:rPr>
          <w:rFonts w:cs="Arial"/>
        </w:rPr>
        <w:t>Bezeichnung und Ort der ausländischen Universität:  ___________________________________________________________________________________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94"/>
        <w:gridCol w:w="1631"/>
        <w:gridCol w:w="2335"/>
        <w:gridCol w:w="2340"/>
        <w:gridCol w:w="108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graue Felder nicht ausfüll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zeichnung des Kurses, zeitlicher Umfang und kurze Inhaltsbeschreibung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l. No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antragter Umfang an ECTS-Credi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rs an Uni KN, der durch den ausl. Kurs ersetzt werden s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</w:rPr>
              <w:t>fachl. nahestehender Hochschullehrer an der Uni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</w:rPr>
              <w:t>umge</w:t>
              <w:softHyphen/>
              <w:t>rechnete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rkennung wird befürwortet (Unterschrif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eigefügte Unterlagen: Kursbeschreibungen, Kursunterlagen (Skript, Protokolle, Tests o. ä.), Bescheinigung (z. B. Transcript of Records)</w:t>
      </w:r>
    </w:p>
    <w:p>
      <w:pPr>
        <w:pStyle w:val="Normal"/>
        <w:spacing w:before="360" w:after="120"/>
        <w:rPr/>
      </w:pPr>
      <w:r>
        <w:rPr>
          <w:rFonts w:cs="Arial"/>
        </w:rPr>
        <w:t>Konstanz, den  ___________________</w:t>
        <w:tab/>
        <w:tab/>
        <w:tab/>
        <w:t>Unterschrift  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An den Ständigen Prüfungsausschuss Chemie bzw. Life Scienc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4:00Z</dcterms:created>
  <dc:creator>Prof. Dr. Valentin Wittmann</dc:creator>
  <dc:description/>
  <cp:keywords/>
  <dc:language>en-US</dc:language>
  <cp:lastModifiedBy>Anja Zitt</cp:lastModifiedBy>
  <dcterms:modified xsi:type="dcterms:W3CDTF">2013-01-23T09:14:00Z</dcterms:modified>
  <cp:revision>2</cp:revision>
  <dc:subject/>
  <dc:title>Antrag auf Anerkennung ausländischer Studienleistungen</dc:title>
</cp:coreProperties>
</file>